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вчальна дисципліна «МЕТОДИКА НАВЧАННЯ БІОЛОГІЇ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ладач доцент Карташова І.І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іальність 014 Середня освіта (Біологі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урс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1.05 - 21.05.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-2020 навч.рі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422"/>
        <w:gridCol w:w="1800"/>
        <w:gridCol w:w="2160"/>
        <w:gridCol w:w="2106"/>
        <w:gridCol w:w="1521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т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т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дання для самостійного опрацюванн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омендована літератур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не занятт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нструктор-пазли уроку біології: урок-лекція </w:t>
            </w:r>
          </w:p>
          <w:p>
            <w:pPr>
              <w:pStyle w:val="Normal"/>
              <w:ind w:firstLine="7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йомитися з планом заняття № 27-28 «Конструктор-пазли уроку біології: урок-лекція»; засвоїти теоретичні відомості та виконати всі завдання розділу «Працюємо на занятті»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7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обочий зошит «Методика навчання біології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ірка конспекту уроку-лекції за обраною темою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ування наукового світогляду учнів у 9 класі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онспектувати у лекційних зошитах за планом:</w:t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72" w:hanging="0"/>
              <w:jc w:val="both"/>
              <w:rPr/>
            </w:pPr>
            <w:r>
              <w:rPr>
                <w:lang w:val="uk-UA"/>
              </w:rPr>
              <w:t>1.Загальна методика навчання біології: навчальний посібник Навч.посіб. / І.В.Мороз, А.В.Степанюк, О.Д.Гончар та ін..;/ За ред. І.В. Мороза. Київ: Либідь, 2006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2. Комарова О.В. Методика навчання біології. Практичний курс. Частина 2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http://elibrary.kdpu.edu.ua/bitstream/123456789/3038/1/%D0%BF%D0%BE%D1%81%D0%BE%D0%B1%D0%B8%D0%B5_5%20%D1%87%D0%B0%D1%81%D1%82%D1%8C.pdf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еревірка конспекту лекції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не занятт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структор-пазли уроку біології: урок-семінар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йомитися з планом заняття № 27-28 «Конструктор-пазли уроку біології: урок-семінар»; засвоїти теоретичні відомості та виконати всі завдання розділу «Працюємо на занятті»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7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обочий зошит «Методика навчання біології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ірка конспекту уроку-семінару за обраною темою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ЛІ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72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FR1">
    <w:name w:val="FR1"/>
    <w:qFormat/>
    <w:pPr>
      <w:widowControl w:val="false"/>
      <w:bidi w:val="0"/>
      <w:snapToGrid w:val="false"/>
      <w:spacing w:before="20" w:after="0"/>
      <w:ind w:left="360" w:firstLine="720"/>
      <w:jc w:val="both"/>
    </w:pPr>
    <w:rPr>
      <w:rFonts w:ascii="Arial" w:hAnsi="Arial" w:eastAsia="Times New Roman" w:cs="Arial"/>
      <w:i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3:30:00Z</dcterms:created>
  <dc:creator>User</dc:creator>
  <dc:description/>
  <cp:keywords/>
  <dc:language>en-US</dc:language>
  <cp:lastModifiedBy>User</cp:lastModifiedBy>
  <dcterms:modified xsi:type="dcterms:W3CDTF">2020-05-06T10:48:00Z</dcterms:modified>
  <cp:revision>13</cp:revision>
  <dc:subject/>
  <dc:title/>
</cp:coreProperties>
</file>